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394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-430530</wp:posOffset>
            </wp:positionV>
            <wp:extent cx="690308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pacing w:val="5"/>
          <w:sz w:val="22"/>
          <w:szCs w:val="22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2" w:before="5" w:after="0"/>
        <w:ind w:left="2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2" w:before="5" w:after="0"/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2" w:before="5" w:after="0"/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06" w:before="394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П</w:t>
      </w:r>
      <w:r>
        <w:rPr>
          <w:rFonts w:cs="Cambria" w:ascii="Cambria" w:hAnsi="Cambria"/>
          <w:b/>
          <w:color w:val="000000"/>
          <w:spacing w:val="-2"/>
          <w:sz w:val="28"/>
          <w:szCs w:val="28"/>
        </w:rPr>
        <w:t>еречень работ при ТО системы автономной канализации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43"/>
      </w:tblGrid>
      <w:tr>
        <w:trPr>
          <w:trHeight w:val="712" w:hRule="atLeast"/>
        </w:trPr>
        <w:tc>
          <w:tcPr>
            <w:tcW w:w="792" w:type="dxa"/>
            <w:tcBorders>
              <w:top w:val="thickThinSmallGap" w:sz="18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thickThinSmallGap" w:sz="18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иды работ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74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качка ила из отстойника с помощью дренажного насоса*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74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качка аэротенка (вторичной камеры) с помощью дренажного насоса*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874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ойка узлов и стенок станции от отложений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874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ойка мамут-насоса неочищенной воды и фильтра крупных нечисто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874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истка уловителя волос (при наличии)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874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рка  поплавковых выключателей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874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рка аварийной сигнализации (при наличии)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874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рка состояния фильтра компрессора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874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нтроль работы аэраторов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874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рка воздушных линий и форсунок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6" w:space="0" w:color="FFC000"/>
              <w:left w:val="thickThinSmallGap" w:sz="18" w:space="0" w:color="FFC000"/>
              <w:bottom w:val="thickThinSmallGap" w:sz="18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8743" w:type="dxa"/>
            <w:tcBorders>
              <w:top w:val="single" w:sz="6" w:space="0" w:color="FFC000"/>
              <w:left w:val="single" w:sz="6" w:space="0" w:color="FFC000"/>
              <w:bottom w:val="thickThinSmallGap" w:sz="18" w:space="0" w:color="FFC000"/>
              <w:right w:val="thickThinSmallGap" w:sz="18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полнение станции чистой вод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  <w:t xml:space="preserve">Примечание: </w:t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* Откачка производится на грунт на участке Заказчика либо в определённое согласованное с заказчиком место (за пределами участка);</w:t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70C0"/>
          <w:sz w:val="32"/>
          <w:szCs w:val="32"/>
        </w:rPr>
        <w:t>Сервисный отдел БИИКС.                                 тел.: (495)-419-00-98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12" w:right="53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1:00Z</dcterms:created>
  <dc:creator>Victor</dc:creator>
  <dc:description/>
  <cp:keywords/>
  <dc:language>en-US</dc:language>
  <cp:lastModifiedBy>Стапович</cp:lastModifiedBy>
  <cp:lastPrinted>2021-12-21T14:45:00Z</cp:lastPrinted>
  <dcterms:modified xsi:type="dcterms:W3CDTF">2022-03-30T10:55:00Z</dcterms:modified>
  <cp:revision>6</cp:revision>
  <dc:subject/>
  <dc:title>Предложение по водоподготовке</dc:title>
</cp:coreProperties>
</file>