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онтаж систем отопл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>ООО «БИИКС»  (Бурение,  Инженерные Изыскания,  Коммуникационные Сооружения), именуемое ниже Исполнитель, в лице Генерального директора Федулова Александра Игоревича, действующего на основании Устава, с одной стороны и _______________________________________________________, проживающий по адресу: _______________________________________________________, именуемый в дальнейшем Заказчик, с другой стороны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едмет договор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обязательства выполнить монтажные работы на строительном объекте Заказчика, расположенного по адресу: _______________________________________________________, с использованием материалов Исполнителя согласно обязательному Приложению №1, и в соответствии с рабочим проектом (предоставленным Заказчиком / или № проектного договора БИИКС), соблюдая требования действующих строительных норм и правил.</w:t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2"/>
          <w:szCs w:val="32"/>
        </w:rPr>
        <w:t>Стоимость работ, сроки выполнения и порядок расчетов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работ определяется договорной ценой на выполнение монтажных работ и сметой на материалы (Приложение №1) и составляет сумму в размере _________________________ рублей ______________________________.</w:t>
      </w:r>
    </w:p>
    <w:p>
      <w:pPr>
        <w:pStyle w:val="Normal"/>
        <w:ind w:firstLine="360"/>
        <w:rPr/>
      </w:pPr>
      <w:r>
        <w:rPr>
          <w:sz w:val="24"/>
          <w:szCs w:val="24"/>
        </w:rPr>
        <w:t>2.2. Календарные сроки выполнения работ определены сторонами: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Комплектация материалов, оборудования и доставка на объект в течение 3-4 недель с момента подписания настоящего договора, при условии внесения аванса по договору с Заказчиком (в соответствии с пунктом 2.3 настоящего договора) и при обеспечении возможности разгрузки материалов и оборудования на объекте.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Начало монтажных работ – 1-3 дня после комплектации объекта материалом и оборудованием, обеспечением (Заказчиком) строительной готовности объекта. Строительная готовность подтверждается предварительно согласованным выездом представителя Исполнителя на объект, с составлением соответствующего акта.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Срок выполнения монтажных работ – 22 рабочих дня с момента начала работ. Может сдвигаться в зависимости от сроков поставки заказного оборудования, но не более 2-х месяцев.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Срок выполнения пуско-наладочных работ – 3-5 дней после окончания монтажных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3. Заказчик перед началом оплачивает 100% стоимости материалов и вносит аванс 50% стоимости работ, что составляет сумму в размере: _______________________ рублей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4. Окончательный расчет по договору происходит в течение 3-х банковских дней с момента подписания акта сдачи-приемки работ на основании Исполнительной сметы, которая составляется по факту выполнения монтажных, пуско-наладочных и возможных дополнительных работ согласно пункту 2.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5. В случае возникновения необходимости проведения дополнительных работ, не предусмотренных Приложением №1 настоящего договора, заключается соответствующее дополнительное соглашение к настоящему договору с двусторонним подписани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6. Настоящий договор действует с момента его подписания Исполнителем и Заказчиком до полного исполнения Сторонами договорных обязательств. Досрочное расторжение договора осуществляется по письменному согласию сторон или в ином порядке, предусмотренным Законодательством РФ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условиями, материалами и оборудование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 Исполнитель принимает на себя обязательства по обеспечению работ материальными ресурсами (оборудованием), необходимыми для выполнения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>3.2. Заказчик обязан обеспечить Исполнителю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ку оборудования и материалов по перечню акта сдачи-приемки в дни поставки, предварительно согласованные сторонами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уп во все помещения, где выполняется монтаж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вещенность всех рабочих участков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снабжение объекта, в количестве, необходимом для выполнения работ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пературу воздуха в рабочих помещениях не ниже +15 °С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беспрепятственный проход людей Исполнителя на территорию объекта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ещение для хранения материалов, используемых при выполнении работ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чу воды питьевого качества для проведения гидравлического испытания систем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топлива на объекте для проведения пуско-наладочных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3. Заказчик обеспечивает пожарно-сторожевую охрану инструментов, материалов, оборудования и несет все риски пропажи, порчи и разукомплектации в периоды до начала монтажных работ согласно пункту 2.2., при отсутствии на объекте Исполнителя по описи передаваемых на ответственное хранение материалов и оборудования с двусторонним подписанием акта сдачи-приемки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рядок сдачи и приемки выполненны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1. Заказчик приступает к приемке выполненных работ в течение 3-х дней с момента уведомления Исполнителем о готовности их к сдаче.</w:t>
      </w:r>
    </w:p>
    <w:p>
      <w:pPr>
        <w:pStyle w:val="Normal"/>
        <w:ind w:firstLine="360"/>
        <w:rPr/>
      </w:pPr>
      <w:r>
        <w:rPr>
          <w:sz w:val="24"/>
          <w:szCs w:val="24"/>
        </w:rPr>
        <w:t>4.2. Сдача выполненных работ состоит из проведения гидравлического испытания систем и пуско-наладки оборуд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3. Приемка работ осуществляется уполномоченными представителями Заказчика и Исполнителя на объект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4. По результатам сдачи выполненных работ составляются соответствующие Акты. В случае возникновения у Заказчика претензий к качеству выполненных работ, эти претензии вносятся в Акт сдачи работ с указанием сроков их устран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5. Если обеспечить подачу топлива на объект к моменту проведения гидравлических испытаний не представляется возможным, то Акт выполненных работ составляется только на основании гидравлического испытания и производится окончательный расчет по договору. Исполнитель, в таком случае, обязуется выполнить пуско-наладочные работы в течение 3-х рабочих дней с момента уведомления Заказчиком о наличии топлива на объект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6. При сдаче работ Исполнитель обязан сообщить Заказчику о требованиях, которые необходимо соблюдать для эффективной и безопасной эксплуатации смонтированных систем, а также о возможных последствиях несоблюдения соответствующих требований для самого Заказчика и других лиц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Исполнителя</w:t>
      </w:r>
    </w:p>
    <w:p>
      <w:pPr>
        <w:pStyle w:val="Normal"/>
        <w:ind w:firstLine="360"/>
        <w:rPr/>
      </w:pPr>
      <w:r>
        <w:rPr>
          <w:sz w:val="24"/>
          <w:szCs w:val="24"/>
        </w:rPr>
        <w:t>Для выполнения работ по настоящему договору Исполнитель обязуетс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 Обеспечить: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товность выполняемых им работ в сроки, предусмотренные договором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чество выполнения всех работ в соответствии с рабочим проектом, действующими нормами и техническими условиями;</w:t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соответствие поставляемых материалов и оборудования с рабочим проектом, указанным в пункте 1.1.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евременное устранение недостатков и дефектов, выявленных при приемке работ и в период гарантийной эксплуатации объекта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2. При полном завершении работ в 3-х дневный срок известить об этом Заказчика.</w:t>
      </w:r>
    </w:p>
    <w:p>
      <w:pPr>
        <w:pStyle w:val="Normal"/>
        <w:ind w:firstLine="360"/>
        <w:rPr/>
      </w:pPr>
      <w:r>
        <w:rPr>
          <w:sz w:val="24"/>
          <w:szCs w:val="24"/>
        </w:rPr>
        <w:t>5.3. Немедленно известить Заказчика и до получения от него указаний приостановить работы при обнаружении: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возможных неблагоприятных для Заказчика последствий выполнения его указаний о способе исполнения работ;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иных независящих от Исполнителя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4. Не использовать в ходе осуществления работ материалы и оборудование, предоставленные Заказчиком, не выполнять указания последнего, если это может привести к нарушению обязательных для сторон требований к охране окружающей среды, безопасности строительных работ и снижению качества и эксплуатационных характеристик монтируемых систем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Заказчика</w:t>
      </w:r>
    </w:p>
    <w:p>
      <w:pPr>
        <w:pStyle w:val="Normal"/>
        <w:ind w:firstLine="360"/>
        <w:rPr/>
      </w:pPr>
      <w:r>
        <w:rPr>
          <w:sz w:val="24"/>
          <w:szCs w:val="24"/>
        </w:rPr>
        <w:t>Для реализации настоящего договора Заказчик обязу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1. Обеспечить строительную готовность объекта, конструкций и отдельных видов работ перед началом работ Исполнителя для беспрепятственного производства работ по договор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2. Произвести приемку и оплату работ, выполненных Исполнителем в порядке, предусмотренном в Разделе 2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3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4. Обеспечить канализационный слив в помещении котельной для технических нужд и на случай аварийных сбросов от предохранительной арматуры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Гарантии качества по сданным работа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1. В случае обнаружения дефектов, допущенных по вине Исполнителя, препятствующих нормальной эксплуатации объекта, Исполнитель обязан устранить их за свой счет, гарантийный срок в этом случае продлевается на период устранения дефек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2. Гарантия на выполненные работы составляет 12 месяцев со дня подписания акта приемки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3. Исполнитель не несет ответственность перед Заказчиком за сбой в работе смонтированных систем, порчу материалов и оборудования, вызванных нарушением правил эксплуата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4. Исполнитель не несет ответственность за порчу имущества и другие возможные последствия, возникновение которых возможно в результате невыполнения Заказчиком мероприятий согласно п.6.4.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5. Исполнитель не несет ответственность за убытки Заказчика, вызванные в результате наступления гарантийного случая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Форс-мажорные обстоятельств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редствами природных явлений, действия объективных внешних факторов и проч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2. Если в результате непреодолимой силы, объекту работ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мущественная ответственност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1. Заказчик уплачивает Исполнителю за задержку приемки законченных работ, выполненных по настоящему договору свыше 5-ти дней со дня получения извещения Исполнителя о предъявлении их к сдаче — штраф в размере 0,1% стоимости договора за каждый день просрочки, но не более 10% договорной цены, а за задержку расчета за выполненные работы — пеню, в размере 0,1% стоимости подлежащих оплате работ за каждый день просрочки до фактического исполнения обязательст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2. Исполнитель при нарушении договорных обязательств уплачивает Заказчику за окончание обусловленных договором работ после установленного срока по вине Исполнителя – штраф в размере 0,1 % от договорной цены просроченных работ за каждый день просрочки, но не более 10% их стоимости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очие услов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1. Договор может быть изменен и дополнен по соглашению сторон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2. Все споры по настоящему договору разрешаются путем переговоров, а при невозможности достижения соглашения – в соответствии с действующим ГК РФ.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Адреса и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3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БИИКС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0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386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9) 249-99-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 www.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bore@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ОАО "МИНБ" г. Моск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407028106000600007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30101810300000000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61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10943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И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4486"/>
    </w:tblGrid>
    <w:tr>
      <w:trPr/>
      <w:tc>
        <w:tcPr>
          <w:tcW w:w="5085" w:type="dxa"/>
          <w:tcBorders>
            <w:bottom w:val="single" w:sz="4" w:space="0" w:color="F78B1F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1615" cy="6096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16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6" w:type="dxa"/>
          <w:tcBorders>
            <w:bottom w:val="single" w:sz="4" w:space="0" w:color="F78B1F"/>
          </w:tcBorders>
          <w:vAlign w:val="center"/>
        </w:tcPr>
        <w:p>
          <w:pPr>
            <w:pStyle w:val="Header"/>
            <w:jc w:val="right"/>
            <w:rPr>
              <w:rFonts w:cs="Tahoma"/>
              <w:color w:val="255F85"/>
              <w:sz w:val="20"/>
              <w:szCs w:val="20"/>
            </w:rPr>
          </w:pPr>
          <w:r>
            <w:rPr>
              <w:rFonts w:cs="Tahoma"/>
              <w:color w:val="255F85"/>
              <w:sz w:val="20"/>
              <w:szCs w:val="20"/>
            </w:rPr>
            <w:t>г. Москва, ул. Поклонная, д. 4</w:t>
          </w:r>
        </w:p>
        <w:p>
          <w:pPr>
            <w:pStyle w:val="Header"/>
            <w:jc w:val="right"/>
            <w:rPr>
              <w:rFonts w:cs="Tahoma"/>
              <w:color w:val="255F85"/>
              <w:sz w:val="20"/>
              <w:szCs w:val="20"/>
            </w:rPr>
          </w:pPr>
          <w:r>
            <w:rPr>
              <w:rFonts w:cs="Tahoma"/>
              <w:color w:val="255F85"/>
              <w:sz w:val="20"/>
              <w:szCs w:val="20"/>
            </w:rPr>
            <w:t>тел.: +7 (499) 249-99-83</w:t>
          </w:r>
        </w:p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rFonts w:cs="Tahoma"/>
                <w:sz w:val="20"/>
                <w:szCs w:val="20"/>
              </w:rPr>
              <w:t>www.biiks.ru</w:t>
            </w:r>
          </w:hyperlink>
          <w:r>
            <w:rPr>
              <w:rFonts w:cs="Tahoma"/>
              <w:color w:val="255F85"/>
              <w:sz w:val="20"/>
              <w:szCs w:val="20"/>
            </w:rPr>
            <w:t xml:space="preserve"> </w:t>
          </w:r>
        </w:p>
        <w:p>
          <w:pPr>
            <w:pStyle w:val="Header"/>
            <w:jc w:val="right"/>
            <w:rPr>
              <w:rFonts w:cs="Tahoma"/>
              <w:color w:val="255F85"/>
              <w:sz w:val="20"/>
              <w:szCs w:val="20"/>
            </w:rPr>
          </w:pPr>
          <w:hyperlink r:id="rId3">
            <w:r>
              <w:rPr>
                <w:rStyle w:val="InternetLink"/>
                <w:rFonts w:cs="Tahoma"/>
                <w:sz w:val="20"/>
                <w:szCs w:val="20"/>
                <w:lang w:val="en-US"/>
              </w:rPr>
              <w:t>bore</w:t>
            </w:r>
            <w:r>
              <w:rPr>
                <w:rStyle w:val="InternetLink"/>
                <w:rFonts w:cs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/>
                <w:sz w:val="20"/>
                <w:szCs w:val="20"/>
                <w:lang w:val="en-US"/>
              </w:rPr>
              <w:t>biiks</w:t>
            </w:r>
            <w:r>
              <w:rPr>
                <w:rStyle w:val="InternetLink"/>
                <w:rFonts w:cs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jc w:val="right"/>
            <w:rPr>
              <w:rFonts w:cs="Tahoma"/>
              <w:color w:val="255F85"/>
              <w:sz w:val="18"/>
              <w:szCs w:val="18"/>
            </w:rPr>
          </w:pPr>
          <w:r>
            <w:rPr>
              <w:rFonts w:cs="Tahoma"/>
              <w:color w:val="255F8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iks.ru/" TargetMode="External"/><Relationship Id="rId3" Type="http://schemas.openxmlformats.org/officeDocument/2006/relationships/hyperlink" Target="mailto:bore@biik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8:00Z</dcterms:created>
  <dc:creator>БИИКС</dc:creator>
  <dc:description>БИИКС</dc:description>
  <cp:keywords>БИИКС</cp:keywords>
  <dc:language>en-US</dc:language>
  <cp:lastModifiedBy>Мироненко</cp:lastModifiedBy>
  <dcterms:modified xsi:type="dcterms:W3CDTF">2015-12-19T11:18:00Z</dcterms:modified>
  <cp:revision>2</cp:revision>
  <dc:subject>БИИКС</dc:subject>
  <dc:title>Договор на монтаж отопления БИИКС</dc:title>
</cp:coreProperties>
</file>