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говор №</w:t>
      </w:r>
    </w:p>
    <w:p>
      <w:pPr>
        <w:pStyle w:val="Normal"/>
        <w:jc w:val="center"/>
        <w:rPr/>
      </w:pPr>
      <w:r>
        <w:rPr/>
        <w:t>на монтаж водоподъемного оборудовани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>ООО «БИИКС»  (Бурение,  Инженерные Изыскания,  Коммуникационные Сооружения), именуемое ниже Исполнитель, в лице Генерального директора Федулова Александра Игоревича, действующего на основании Устава, с одной стороны и _______________________________________________________, зарегистрированного по адресу: _______________________________________________________, именуемый в дальнейшем Заказчик, с другой стороны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редмет договор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сполнитель обязуется выполнить поставку, установку и монтаж водоподъемного оборудования по адресу: ________________________ согласно смете, являющейся неотъемлемой частью настоящего договора, а Заказчик обязуется оплатить работы по настоящему договору.</w:t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Обязательства</w:t>
      </w:r>
      <w:r>
        <w:rPr>
          <w:sz w:val="28"/>
          <w:szCs w:val="28"/>
        </w:rPr>
        <w:t xml:space="preserve"> сторон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итель обязуется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1. Выполнить объем работ по установке и монтажу водоподъемного оборудования согласно смете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2.2. Приступить к работе в согласованные сторонами сроки после внесения денежных средств Заказчиком, согласно пункту 3.1 настоящего договора. </w:t>
      </w:r>
    </w:p>
    <w:p>
      <w:pPr>
        <w:pStyle w:val="Normal"/>
        <w:ind w:firstLine="360"/>
        <w:rPr/>
      </w:pPr>
      <w:r>
        <w:rPr>
          <w:sz w:val="24"/>
          <w:szCs w:val="24"/>
        </w:rPr>
        <w:t>2.3. Сдать работы в срок до 10 дней с момента начала работ по монтажу. Задержка начала или остановка работы по вине Заказчика продлевает время исполнения договора на соответствующий срок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4. Выдать Заказчику гарантийный талон на насос и инструкцию по эксплуатаци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Заказчик обязуется: </w:t>
      </w:r>
    </w:p>
    <w:p>
      <w:pPr>
        <w:pStyle w:val="Normal"/>
        <w:ind w:firstLine="360"/>
        <w:rPr/>
      </w:pPr>
      <w:r>
        <w:rPr>
          <w:sz w:val="24"/>
          <w:szCs w:val="24"/>
        </w:rPr>
        <w:t>2.5. Обеспечить беспрепятственный проезд техники и специалистов Исполнителя к месту проведения рабо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6. Подготовить площадку для проведения предусмотренных настоящим договором работ.</w:t>
      </w:r>
    </w:p>
    <w:p>
      <w:pPr>
        <w:pStyle w:val="Normal"/>
        <w:ind w:firstLine="360"/>
        <w:rPr/>
      </w:pPr>
      <w:r>
        <w:rPr>
          <w:sz w:val="24"/>
          <w:szCs w:val="24"/>
        </w:rPr>
        <w:t>2.7. До начала проведения земляных работ предоставить схему подземных коммуникаций по данному участку (в случае проведения земляных работ Исполнителем). При отсутствии подвала (высотой менее 1 м) Заказчик подготавливает люк 50х50 см в месте ввода труб в помещение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2.8. Произвести оплату работы Исполнителя в соответствии с пунктом 3 настоящего договора.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9. Обеспечить подачу и подключение надежной электрической сети 220В ± 6% мощностью 4 кВт к месту проведения рабо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10. Если Заказчик берет на себя земляные работы, то в случае их невыполнения обязан предупредить Исполнителя не позднее, чем за один день до приезда монтажной бригады. Если монтажная бригада выехала к Заказчику и вынуждена была оставить место проведения работ вследствие невыполнения Заказчиком принятых на себя обязательств по земляным работам, то смета увеличивается на 5 000 (пять тысяч) рублей.</w:t>
      </w:r>
    </w:p>
    <w:p>
      <w:pPr>
        <w:pStyle w:val="Style17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рядок расчетов</w:t>
      </w:r>
    </w:p>
    <w:p>
      <w:pPr>
        <w:pStyle w:val="Normal"/>
        <w:ind w:firstLine="360"/>
        <w:rPr/>
      </w:pPr>
      <w:r>
        <w:rPr>
          <w:sz w:val="24"/>
          <w:szCs w:val="24"/>
        </w:rPr>
        <w:t>3.1. Аванс состоит из предоплаты за оборудование, согласно уточненной смете, и пятидесяти процентов от сметы предполагаемой стоимости работ. Заказчик вносит аванс после уточнения сметы согласно паспорта на скважину. Оставшуюся часть Заказчик оплачивает в течение 5-ти дней по факту выполненных рабо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2. Если 100% оплата не произведена в срок, Исполнитель оставляет за собой право демонтировать водоподъемное оборудование.</w:t>
      </w:r>
    </w:p>
    <w:p>
      <w:pPr>
        <w:pStyle w:val="Style17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Гарантийные обязательства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4.1. Заказчик получает гарантию на насос от производителя, на работы и оборудование 1 год со дня сдачи объекта в эксплуатацию.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4.2. Настоящие гарантии считаются недействительными в случае нарушения работы системы водоподъемного оборудования, вследствие несоблюдения Заказчиком инструкции по эксплуатации, несвоевременного проведения профилактических работ, небрежного отношения с оборудованием и/или проведение монтажных и регулировочных работ без специалистов Исполнителя, а также несоответствия электропитания стандартам и нормам, указанным в инструкции по эксплуатации. Восстановление работоспособности системы проводится за счет Заказчик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3. Исполнитель не несет ответственность за целостность трубопроводов, запорной арматуры и возможный материальный ущерб при наличии у Заказчика альтернативного источника водоснабже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4 Исполнитель не несет ответственность и гарантийные обязательства за герметизацию ввода труб в помещение Заказчика.</w:t>
      </w:r>
    </w:p>
    <w:p>
      <w:pPr>
        <w:pStyle w:val="Style17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собые услови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1. При несоответствии исполнительной схемы подземных коммуникаций фактическому их расположению Исполнитель не несет материальной ответственности за их нарушение.</w:t>
      </w:r>
    </w:p>
    <w:p>
      <w:pPr>
        <w:pStyle w:val="Normal"/>
        <w:ind w:firstLine="360"/>
        <w:rPr/>
      </w:pPr>
      <w:r>
        <w:rPr>
          <w:sz w:val="24"/>
          <w:szCs w:val="24"/>
        </w:rPr>
        <w:t>5.2. В случае обнаружения в процессе земляных работ высокого уровня грунтовых вод, строительного мусора, необозначенных захоронений и т.п. Исполнитель вправе корректировать смету по работам или отказаться от выполнения этих работ.</w:t>
      </w:r>
    </w:p>
    <w:p>
      <w:pPr>
        <w:pStyle w:val="Normal"/>
        <w:ind w:firstLine="360"/>
        <w:rPr/>
      </w:pPr>
      <w:r>
        <w:rPr>
          <w:sz w:val="24"/>
          <w:szCs w:val="24"/>
        </w:rPr>
        <w:t>5.3. В случае высокого уровня скважинных вод (менее 3-х метров от поверхности земли) или самоизлива из скважины условия договора пересматриваются по согласованию сторон.</w:t>
      </w:r>
    </w:p>
    <w:p>
      <w:pPr>
        <w:pStyle w:val="Normal"/>
        <w:ind w:firstLine="360"/>
        <w:rPr/>
      </w:pPr>
      <w:r>
        <w:rPr>
          <w:sz w:val="24"/>
          <w:szCs w:val="24"/>
        </w:rPr>
        <w:t>5.4. Исполнитель не несет ответственность за убытки Заказчика, возникшие в результате неисправностей или дефектов смонтированного оборудования в гарантийный период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5. При просрочке начала работ по вине Исполнителя более чем на 5 дней Исполнитель несет штрафные санкции в размере 0,2% от суммы аванса за каждый последующий день просрочки.</w:t>
      </w:r>
    </w:p>
    <w:p>
      <w:pPr>
        <w:pStyle w:val="Normal"/>
        <w:ind w:firstLine="360"/>
        <w:rPr/>
      </w:pPr>
      <w:r>
        <w:rPr>
          <w:sz w:val="24"/>
          <w:szCs w:val="24"/>
        </w:rPr>
        <w:t>5.6. При наступлении форс-мажорных обстоятельств (наводнения, ураганы, ливни, снегопады, морозы более 20 градусов, блокады, военные действия, учения и т.п.), а также при закрытии дорог соответствующими ведомствами, Исполнитель не несет ответственность за сроки работ по договору.</w:t>
      </w:r>
    </w:p>
    <w:p>
      <w:pPr>
        <w:pStyle w:val="Normal"/>
        <w:ind w:firstLine="360"/>
        <w:rPr/>
      </w:pPr>
      <w:r>
        <w:rPr>
          <w:sz w:val="24"/>
          <w:szCs w:val="24"/>
        </w:rPr>
        <w:t>5.7. Исполнитель не несет ответственность за сохранность объектов ландшафтного дизайна и зеленых насаждений, находящихся в согласованном месте проведения работ и подъезда к нему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8. Исполнитель не осуществляет вывоз и уборку грунта с места проведения работ.</w:t>
      </w:r>
    </w:p>
    <w:p>
      <w:pPr>
        <w:pStyle w:val="Normal"/>
        <w:ind w:firstLine="360"/>
        <w:rPr/>
      </w:pPr>
      <w:r>
        <w:rPr>
          <w:sz w:val="24"/>
          <w:szCs w:val="24"/>
        </w:rPr>
        <w:t>5.9. Работы по монтажу оборудования заканчиваются запорным вентилем и кабельным вводом в место согласованное с Заказчиком (без внутренней разводки на объекте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10. Все дополнительные работы производятся за счет средств Заказчик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11. При установке круглого неутепленного кессона эксплуатация системы водоснабжения при отрицательных температурах запрещается.</w:t>
      </w:r>
    </w:p>
    <w:p>
      <w:pPr>
        <w:pStyle w:val="Style17"/>
        <w:numPr>
          <w:ilvl w:val="0"/>
          <w:numId w:val="1"/>
        </w:numPr>
        <w:jc w:val="center"/>
        <w:rPr/>
      </w:pPr>
      <w:r>
        <w:rPr/>
        <w:t>Адреса и реквизи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73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БИИКС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3001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003868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4170, Москва, ул. Поклонная, д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124170, Москва, ул. Поклонная, д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9) 249-99-8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: www.biiks.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bore@biiks.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ОАО "МИНБ" г. Москв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 407028106000600007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30101810300000000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61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4109436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А.И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 приемки-с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о исполнение договора № _______________  от _______________ Исполнитель в лице Генерального директора Федулова Александра Игоревича и Заказчик в лице ______________________________________ подписали настоящий акт о нижеследующем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ностью выполнены работы по договору № _______________.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Проведены дополнительные работы ________________________________________ на сумму _______________ руб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пришли к соглашению, что окончательная стоимость выполненного  комплекса работ по данному договору составляет _______________ руб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чество работ проверено полномочным представителем Заказчика в присутствии Исполнителя и соответствует условиям договора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дено гидравлическое испытание напорного трубопровода на прочность и герметичность. Для этого давление в трубопроводе было повышено до 7,5 кгс/см и поддерживалось в течение 60 мин. По показанию манометра снижение давления не наблюдалось , утечек и разрывов не обнаружено.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ткий инструктаж проведен. Инструкции по эксплуатации оборудования переданы Заказчику. О необходимости технического обслуживания проинформированы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нитель принимает на себя гарантийное обслуживание сданного объекта в течение двенадцати месяцев со дня подписания настоящего акта.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Дополнительные услов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9040</wp:posOffset>
          </wp:positionH>
          <wp:positionV relativeFrom="page">
            <wp:posOffset>4772025</wp:posOffset>
          </wp:positionV>
          <wp:extent cx="7818755" cy="590740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590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18565</wp:posOffset>
          </wp:positionH>
          <wp:positionV relativeFrom="page">
            <wp:posOffset>4772025</wp:posOffset>
          </wp:positionV>
          <wp:extent cx="7818755" cy="590740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590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7135</wp:posOffset>
          </wp:positionH>
          <wp:positionV relativeFrom="page">
            <wp:posOffset>374650</wp:posOffset>
          </wp:positionV>
          <wp:extent cx="7804785" cy="9144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047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8:00Z</dcterms:created>
  <dc:creator>БИИКС</dc:creator>
  <dc:description>БИИКС</dc:description>
  <cp:keywords>обустройство скважины; монтаж водоснабжения; БИИКС</cp:keywords>
  <dc:language>en-US</dc:language>
  <cp:lastModifiedBy>Мироненко</cp:lastModifiedBy>
  <dcterms:modified xsi:type="dcterms:W3CDTF">2016-03-09T13:53:00Z</dcterms:modified>
  <cp:revision>4</cp:revision>
  <dc:subject>Договор на обустройство скважины</dc:subject>
  <dc:title>Договор на монтаж водоснабжения БИИКС</dc:title>
</cp:coreProperties>
</file>