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онтаж системы очистки сточных вод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24"/>
          <w:szCs w:val="24"/>
        </w:rPr>
        <w:t>ООО «БИИКС-БУРЕНИЕ» (Бурение, Инженерные Изыскания, Коммуникационные Сооружения), именуемое ниже Исполнитель, в лице Генерального директора Шванского Дмитрия Александровича, действующего на основании Устава, с одной стороны и _______________________________________________________, проживающий по адресу: _______________________________________________________, именуемый в дальнейшем Заказчик, с другой стороны заключили настоящий договор о нижеследующем: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Предмет договор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мплекс работ по установке станции очистки хозяйственно-бытовых сточных вод производительностью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утки и монтажу системы наружной канализации. Место проведения работ: ____________________________________________________________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sz w:val="32"/>
          <w:szCs w:val="32"/>
        </w:rPr>
        <w:t>Обязательства</w:t>
      </w:r>
      <w:r>
        <w:rPr>
          <w:sz w:val="28"/>
          <w:szCs w:val="28"/>
        </w:rPr>
        <w:t xml:space="preserve"> сторон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Исполнитель обязуется: </w:t>
      </w:r>
    </w:p>
    <w:p>
      <w:pPr>
        <w:pStyle w:val="Normal"/>
        <w:ind w:firstLine="360"/>
        <w:rPr/>
      </w:pPr>
      <w:r>
        <w:rPr>
          <w:sz w:val="24"/>
          <w:szCs w:val="24"/>
        </w:rPr>
        <w:t>2.1. Выполнить объём работ по сооружению индивидуальной канализации, в состав которой входит:</w:t>
      </w:r>
    </w:p>
    <w:p>
      <w:pPr>
        <w:pStyle w:val="Style17"/>
        <w:numPr>
          <w:ilvl w:val="0"/>
          <w:numId w:val="4"/>
        </w:numPr>
        <w:rPr/>
      </w:pPr>
      <w:r>
        <w:rPr>
          <w:sz w:val="24"/>
          <w:szCs w:val="24"/>
        </w:rPr>
        <w:t>Поставка, монтаж, наладка установки ___________________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таж подводящего трубопровода к очистной установке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таж отводящего напорного трубопровода в отводящий трубопровод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таж отводящего трубопровода в канаву;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емляные работы.</w:t>
      </w:r>
    </w:p>
    <w:p>
      <w:pPr>
        <w:pStyle w:val="Normal"/>
        <w:ind w:firstLine="360"/>
        <w:rPr/>
      </w:pPr>
      <w:r>
        <w:rPr>
          <w:sz w:val="24"/>
          <w:szCs w:val="24"/>
        </w:rPr>
        <w:t>2.2. Приступить к работе в срок c ___________________ по ___________________.</w:t>
      </w:r>
    </w:p>
    <w:p>
      <w:pPr>
        <w:pStyle w:val="Normal"/>
        <w:ind w:firstLine="360"/>
        <w:rPr/>
      </w:pPr>
      <w:r>
        <w:rPr>
          <w:sz w:val="24"/>
          <w:szCs w:val="24"/>
        </w:rPr>
        <w:t>2.3. Срок сдачи объекта до ___________________. Договор продлевается на время задержки выполнения, если задержка начала работ, а также производства работ, произошла по вине Заказчи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4. Выдать Заказчику техническую документацию по устройству и обслуживанию канализации при окончательном расчете за выполненный объём работ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: </w:t>
      </w:r>
    </w:p>
    <w:p>
      <w:pPr>
        <w:pStyle w:val="Normal"/>
        <w:ind w:firstLine="360"/>
        <w:rPr/>
      </w:pPr>
      <w:r>
        <w:rPr>
          <w:sz w:val="24"/>
          <w:szCs w:val="24"/>
        </w:rPr>
        <w:t>2.5. Подготовить площадку для проведения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6. Обеспечить беспрепятственный подъезд автотранспорта с оборудованием к месту проведения работ.  </w:t>
      </w:r>
    </w:p>
    <w:p>
      <w:pPr>
        <w:pStyle w:val="Normal"/>
        <w:ind w:firstLine="360"/>
        <w:rPr/>
      </w:pPr>
      <w:r>
        <w:rPr>
          <w:sz w:val="24"/>
          <w:szCs w:val="24"/>
        </w:rPr>
        <w:t>2.7. До начала производства земляных работ предоставить исполнительную схему подземных коммуникаций данного участ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8. Произвести оплату работы Подрядчика в соответствии с пунктом 3 настоящего договор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9. Оплатить дополнительные работы, признанные сторонами необходимыми, если это подтверждается принятым и подписанным сторонами Дополнительным соглашени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0. Обеспечить необходимую подачу электроэнергии к месту проведения работ и подключени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1. Обеспечить подачу технической воды к месту проведения монтажных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12. Принять работы после окончания монтажа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тоимость договора и порядок расчетов</w:t>
      </w:r>
    </w:p>
    <w:p>
      <w:pPr>
        <w:pStyle w:val="Normal"/>
        <w:ind w:firstLine="360"/>
        <w:rPr/>
      </w:pPr>
      <w:r>
        <w:rPr>
          <w:sz w:val="24"/>
          <w:szCs w:val="24"/>
        </w:rPr>
        <w:t>3.1. Стоимость работ по договору составляет: ___________________________________. Установленная стоимость может быть изменена при изменении по предложению Заказчика объема и содержания работ.</w:t>
      </w:r>
    </w:p>
    <w:p>
      <w:pPr>
        <w:pStyle w:val="Normal"/>
        <w:ind w:firstLine="360"/>
        <w:rPr/>
      </w:pPr>
      <w:r>
        <w:rPr>
          <w:sz w:val="24"/>
          <w:szCs w:val="24"/>
        </w:rPr>
        <w:t>3.2. Сумма предоплаты: ____________________________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3. Окончательный расчет производится Заказчиком в течение 5-ти дней со дня подписания акта приемки-сдачи работ, с учетом реально выполненного объема и дополнительных работ.</w:t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Гарантийные обязательства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сполнитель гарантирует: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выполнение работ в полном объеме и в сроки, установленные в положениях настоящего договора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чество выполнения работ;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гарантийный срок, в течение которого Исполнитель обязуется устранять все неполадки в работе очистных сооружений, указан в паспорте очистной установки, выдаваемом Заказчику после подписания акта приемки работ;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рантия на электрооборудование сохраняется при условии правильного подключения к внутренней электрической сети объекта (согласно техническому паспорту) и через стабилизатор напряже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собые условия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. При несоответствии исполнительной схемы подземных коммуникаций с фактическим местом их прохождения Исполнитель не несет материальной ответственности за их наруше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2. В случае отказа от выполнения возложенных на себя работ Исполнитель возвращает аванс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3. Стороны освобождаются от ответственности за частичное или полное неисполнение обязательств по договору, если оно явилось следствием форс-мажорных обстоятельств: наводнения, ураганы, ливневые дожди и прочее, а также если эти явления непосредственно повлияли на исполнение договор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4. Срок исполнения обязательств по договору отодвигается соразмерно времени, в течение которого действовали форс-мажорные обстоятельств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5. В случае обнаружения в процессе земляных работ строительного мусора, необозначенных захоронений, высокого уровня грунтовых вод, плывунов и т.п. Исполнитель вправе корректировать смету по работам или отказаться от выполнения этих рабо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6. Внутренняя разводка электрокабеля до места подключения выполняется силами Заказчик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7. Пробивая отверстия для труб в фундаменте или стенах, сохранность облицовочных поверхностей Исполнитель не гарантирует и восстанавливать не должен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8. Внутреннюю разводку канализационной сети и подключение к ней санитарных приборов Исполнитель не выполняе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9. Выполняя (по желанию Заказчика) поглощающего колодца или поля поглощения, Исполнитель не несет ответственность за результат поглощения очищенной вод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0. Выполняя сброс очищенной сточной воды в дренажную канаву, Заказчик обязан следить за ее состоянием и при необходимости углубить ее. В противном случае, Исполнитель не несет ответственность за работу сбросного трубопровод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1. Земляные работы Исполнитель выполняет собственными, либо привлеченными силами или технико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2. В случае выполнения земляных работ Заказчиком, он должен их завершить к моменту приезда монтажной бригады, предусмотреть сохранность траншей и котлованов с установкой опалубки, подвезти необходимое количество песка. В случае невыполнения земляных работ к назначенному сроку, Заказчик обязан предупредить Исполнителя не позднее, чем за один день до выезда монтажной бригады. Если бригада приедет на объект с невыполненными земляными работами и будет вынуждена уехать, Заказчик должен будет оплатить дополнительно за выезд 5 000 (пять тысяч) рублей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13. Вывоз излишек вытесненного грунта Исполнитель не производит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4. В зимнее время монтаж очистных установок выполняется при температуре не ниже - 15°С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5. При отсутствии фанового стояка на внутренней системе канализации, выведенного на кровлю канализуемых зданий, нормальную работу очистных сооружений Исполнитель не гарантирует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16. Исполнитель принимает объект на сервисное обслуживание в течение года после сдачи последнего в эксплуатацию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17. Исполнитель не несет ответственность за сохранность объектов ландшафтного дизайна и зеленых насаждений, находящихся в согласованном месте проведения работ и подъезда к нему. </w:t>
      </w:r>
    </w:p>
    <w:p>
      <w:pPr>
        <w:pStyle w:val="Style17"/>
        <w:numPr>
          <w:ilvl w:val="0"/>
          <w:numId w:val="2"/>
        </w:numPr>
        <w:jc w:val="center"/>
        <w:rPr/>
      </w:pPr>
      <w:r>
        <w:rPr/>
        <w:t>Адреса и реквизи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73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"БИИКС-БУРЕНИЕ"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1601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66000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29329, г. Москва, ул. Енисейская д. 7а, стр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24170, Москва, ул. Поклонная, д. 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7 (499) 249-99-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: www.biiks.ru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bore@biiks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Банк Получателя: ПАО "МИНБ" г. Москва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 407028108000600008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. 30101810300000000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6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487843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Шванской Д.А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приемки-с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о исполнение договора № _______________ от _______________ Исполнитель в лице Генерального директора Шванского Дмитрия Александровича и Заказчик в лице ______________________________________ подписали настоящий акт о нижеследующем: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ностью выполнены работы по договору № _______________.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Проведены дополнительные работы ________________________________________ на сумму _______________ руб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ороны пришли к соглашению, что окончательная стоимость выполненного комплекса работ по данному договору составляет _______________ руб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ачество работ проверено полномочным представителем Заказчика в присутствии Исполнителя и соответствует условиям договора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раткий инструктаж проведен. Инструкции по эксплуатации оборудования переданы Заказчику. О необходимости технического обслуживания проинформированы.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нитель принимает на себя гарантийное обслуживание сданного объекта в течение двенадцати месяцев со дня подписания настоящего акта.</w:t>
      </w:r>
    </w:p>
    <w:p>
      <w:pPr>
        <w:pStyle w:val="Style17"/>
        <w:numPr>
          <w:ilvl w:val="0"/>
          <w:numId w:val="3"/>
        </w:numPr>
        <w:rPr/>
      </w:pPr>
      <w:r>
        <w:rPr>
          <w:sz w:val="24"/>
          <w:szCs w:val="24"/>
        </w:rPr>
        <w:t>Дополнительные услов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9040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18565</wp:posOffset>
          </wp:positionH>
          <wp:positionV relativeFrom="page">
            <wp:posOffset>4772025</wp:posOffset>
          </wp:positionV>
          <wp:extent cx="7818755" cy="590740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590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7135</wp:posOffset>
          </wp:positionH>
          <wp:positionV relativeFrom="page">
            <wp:posOffset>374650</wp:posOffset>
          </wp:positionV>
          <wp:extent cx="7804785" cy="9144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047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8:00Z</dcterms:created>
  <dc:creator>БИИКС</dc:creator>
  <dc:description>БИИКС</dc:description>
  <cp:keywords>обустройство скважины; монтаж водоснабжения; БИИКС</cp:keywords>
  <dc:language>en-US</dc:language>
  <cp:lastModifiedBy>Мироненко</cp:lastModifiedBy>
  <dcterms:modified xsi:type="dcterms:W3CDTF">2016-04-12T18:11:00Z</dcterms:modified>
  <cp:revision>9</cp:revision>
  <dc:subject>Договор на обустройство скважины</dc:subject>
  <dc:title>Договор на монтаж водоснабжения БИИКС</dc:title>
</cp:coreProperties>
</file>