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говор №</w:t>
      </w:r>
    </w:p>
    <w:p>
      <w:pPr>
        <w:pStyle w:val="Normal"/>
        <w:jc w:val="center"/>
        <w:rPr/>
      </w:pPr>
      <w:r>
        <w:rPr/>
        <w:t>на бурение артезианской скважины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sz w:val="24"/>
          <w:szCs w:val="24"/>
        </w:rPr>
        <w:t>ООО «БИИКС» (Бурение, Инженерные Изыскания, Коммуникационные Сооружения), именуемое ниже Исполнитель, в лице Генерального директора Федулова Александра Игоревича, действующего на основании Устава, с одной стороны и _______________________________________________________, зарегистрированный по адресу: _______________________________________________________, именуемый в дальнейшем Заказчик, с другой стороны, заключили настоящий договор о нижеследующем:</w:t>
      </w:r>
    </w:p>
    <w:p>
      <w:pPr>
        <w:pStyle w:val="1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Предмет договора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Исполнитель принимает на себя обязательство по бурению скважины на первый водоносный горизонт в районе места бурения, а Заказчик обязательство принять и оплатить выполненную работу. Ориентировочная глубина скважины - _________ м. Место проведения работ: ________________________. Вода хозяйственно-бытового назначения. Количество взвешенных частиц не более 150 мг/л. Исполнитель не гарантирует полное соответствие подземных вод из скважины нормам СанПиН 2.1.4.559-96 «Питьевая вода… Контроль качества» по основным показателям.</w:t>
      </w:r>
    </w:p>
    <w:p>
      <w:pPr>
        <w:pStyle w:val="1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Конструкция скважины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Вода в известняке. Эксплуатационная колонна - стальные трубы диаметром 133 мм, толщина стенок 4 мм с приваренными цельнотянутыми резьбовыми наконечниками толщиной 5 мм, обсаживается в известняке до 2 м. Водозаборной частью скважины служит открытый ствол. При необходимости устанавливается дополнительная обсадка диаметром от 114 мм до 89 мм. Производительность такой скважины от 1 до 3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 час. Глубина скважины в этом случае определяется длиной буровых штанг от дна скважины до поверхности земли.</w:t>
      </w:r>
    </w:p>
    <w:p>
      <w:pPr>
        <w:pStyle w:val="1"/>
        <w:numPr>
          <w:ilvl w:val="0"/>
          <w:numId w:val="1"/>
        </w:numPr>
        <w:jc w:val="center"/>
        <w:rPr/>
      </w:pPr>
      <w:r>
        <w:rPr>
          <w:sz w:val="32"/>
          <w:szCs w:val="32"/>
        </w:rPr>
        <w:t>Обязательства</w:t>
      </w:r>
      <w:r>
        <w:rPr>
          <w:sz w:val="28"/>
          <w:szCs w:val="28"/>
        </w:rPr>
        <w:t xml:space="preserve"> сторон</w:t>
      </w:r>
    </w:p>
    <w:p>
      <w:pPr>
        <w:pStyle w:val="Normal"/>
        <w:ind w:firstLine="360"/>
        <w:rPr/>
      </w:pPr>
      <w:r>
        <w:rPr>
          <w:sz w:val="24"/>
          <w:szCs w:val="24"/>
        </w:rPr>
        <w:t>3.1. Заказчик обязан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3.1.1. Произвести оплату согласно разделу 4 настоящего договора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3.1.2. До начала проведения работ подготовить место для бурения, подъездные пути с твердым дорожным покрытием, которое обеспечит беспрепятственный подъезд транспортных средств Исполнителя к месту проведения работ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3.1.3. Своевременно обеспечить Исполнителя электроэнергией. В случае отсутствия электроэнергии или недостаточной её мощности, а также в случае непредоставления доступа Исполнителя к ней, Заказчик обязан оплатить использование Исполнителем электрогенератора в размере 10 000 (десять тысяч) рублей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3.1.4. Обеспечить Исполнителя разрешительными документами на право проведения земляных работ (ордер)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3.1.5. В срок, указанный в настоящем договоре, встретить представителей Исполнителя на месте проведения работ и указать место бурения (безопасное для подземных коммуникаций) и ЛЭП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3.1.6. После окончания работ принять выполненные Исполнителем работы по акту приема-сдачи лично или через своего представителя, наделив его полномочиями по доверенности и подписать акт приема-сдачи. Отсутствие Заказчика или его представителя в день окончания работ оставляет за Исполнителем право осуществить прием-сдачу скважины в одностороннем порядке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3.2. Исполнитель обязан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3.2.1. С ____________ по ____________  приступить к изготовлению скважины согласно конструкции, оговоренной в разделе 2.</w:t>
      </w:r>
    </w:p>
    <w:p>
      <w:pPr>
        <w:pStyle w:val="Normal"/>
        <w:ind w:firstLine="360"/>
        <w:rPr/>
      </w:pPr>
      <w:r>
        <w:rPr>
          <w:sz w:val="24"/>
          <w:szCs w:val="24"/>
        </w:rPr>
        <w:t>3.2.2. Установить эксплуатационною колонну согласно разделу 2 настоящего договора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3.2.3. По окончании работ произвести опытную откачку до визуально прозрачной воды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3.2.4. По окончании работ подписать акт приема-сдачи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3.2.5. После окончательной оплаты выдать Заказчику паспорт на скважину и гарантийный сертификат.</w:t>
      </w:r>
    </w:p>
    <w:p>
      <w:pPr>
        <w:pStyle w:val="1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Порядок расчетов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4.1. Стороны оговорили и согласились о предварительной цене договора в сумме   _____________________________________. При подписании договора Заказчик вносит: _____________________________________. Окончательная стоимость определяется по окончании работ и может отличаться от предварительной цены, указанной в настоящем договоре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4.2. При обнаружении подземных вод расчет производится по цене _________ рублей за один погонный метр всей глубины скважины. Если необходима дополнительная обсадка, то глубина дополнительной обсадки диаметром 168 мм оплачивается по цене _________ рублей за один погонный метр.</w:t>
      </w:r>
    </w:p>
    <w:p>
      <w:pPr>
        <w:pStyle w:val="Normal"/>
        <w:ind w:firstLine="360"/>
        <w:rPr/>
      </w:pPr>
      <w:r>
        <w:rPr>
          <w:sz w:val="24"/>
          <w:szCs w:val="24"/>
        </w:rPr>
        <w:t>4.3. При отсутствии подземных вод до глубины, указанной в разделе 1 настоящего договора, дальнейшее бурение осуществляется при взаимном согласии сторон, т.е. после подписания дополнительного соглашения представителем Исполнителя и Заказчиком. При этом, если в результате вода найдена, скважина обсаживается трубами и оплачивается в соответствии с пунктом 4.2. настоящего договора, а если нет, то скважина считается разведочной и оплачивается исходя из 1 000 рублей за один погонный метр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4.4. Полная оплата стоимости работ должна быть произведена в течение 5 дней после подписания акта приема-сдачи. Оплата производится с учетом всех ранее внесенных сумм. Моментом оплаты считается поступление денег в кассу или на расчетный счет Исполнителя. Исполнитель оставляет за собой право за каждый день просрочки оплаты взыскать пени в размере 0,2% от неоплаченной суммы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4.5. Право собственности на выполненные работы и использованные при этом материалы переходит к Заказчику после 100% оплаты стоимости скважины, указанной в акте приема-сдачи. Полную материальную ответственность за сохранность скважины после подписания акта приема-сдачи до момента ее полной оплаты несет Заказчик. Повреждение скважины после подписания акта приема-сдачи не снимает с Заказчика обязательство 100% оплаты стоимости скважины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4.6. Если 100% оплата не произведена в срок, Исполнитель оставляет за собой право демонтировать скважину. При этом аванс возврату не подлежит и взимается на покрытие понесенных Исполнителем расходов.</w:t>
      </w:r>
    </w:p>
    <w:p>
      <w:pPr>
        <w:pStyle w:val="1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Срок действия договора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Договор вступает в силу с момента подписания его обеими сторонами и заканчивается по завершении срока гарантии скважины. Срок гарантии 3 года со дня окончания работ. Условия гарантии прописаны в гарантийном сертификате.</w:t>
      </w:r>
    </w:p>
    <w:p>
      <w:pPr>
        <w:pStyle w:val="1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Ответственность сторон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6.1. Стороны договариваются разрешать разногласия, по возможности, путем взаимных переговоров, а в случае невозможности этого - в соответствии с действующим законодательством РФ.</w:t>
      </w:r>
    </w:p>
    <w:p>
      <w:pPr>
        <w:pStyle w:val="Normal"/>
        <w:ind w:firstLine="360"/>
        <w:rPr/>
      </w:pPr>
      <w:r>
        <w:rPr>
          <w:sz w:val="24"/>
          <w:szCs w:val="24"/>
        </w:rPr>
        <w:t>6.2. Исполнитель гарантирует устранение неисправностей в течение 20-ти дней после поступления письменной заявки на ремонт скважины и внесения Заказчиком оплаты за проезд буровой техники на участок. В случае, если гарантийный ремонт обоснован, Исполнитель возвращает Заказчику внесенную оплату за проезд буровой техники в полном объёме. В случае, если неисправность возникла по вине Заказчика, ремонт скважины выполняется по дополнительному соглашению за счет Заказчика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6.3. Исполнитель не несет ответственность за изменения гидрогеологических условий на участке Заказчика вследствие истощения природных запасов воды, а так же его увеличения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6.4. Исполнитель не обязан компенсировать Заказчику затраты по благоустройству участка по окончании работ, а именно: вывоз грунта, восстановление газонов, насаждений, декоративных дорожек, стоянок под автомобиль, тротуаров между газонами и насаждениями, заборы и т.п.</w:t>
      </w:r>
    </w:p>
    <w:p>
      <w:pPr>
        <w:pStyle w:val="1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Особые условия</w:t>
      </w:r>
    </w:p>
    <w:p>
      <w:pPr>
        <w:pStyle w:val="Normal"/>
        <w:ind w:firstLine="360"/>
        <w:rPr/>
      </w:pPr>
      <w:r>
        <w:rPr>
          <w:sz w:val="24"/>
          <w:szCs w:val="24"/>
        </w:rPr>
        <w:t>7.1. При наступлении форс-мажорных обстоятельств (наводнения, ураганы, ливни, снегопады, морозы более 15-ти градусов, блокады, военные действия, учения и т.п.), а также при закрытии дорог соответствующими ведомствами, Исполнитель не несет ответственности за соблюдение сроков выполнения работ. Сроки исполнения настоящего договора согласовываются сторонами дополнительно.</w:t>
      </w:r>
    </w:p>
    <w:p>
      <w:pPr>
        <w:pStyle w:val="Normal"/>
        <w:ind w:firstLine="360"/>
        <w:rPr/>
      </w:pPr>
      <w:r>
        <w:rPr>
          <w:sz w:val="24"/>
          <w:szCs w:val="24"/>
        </w:rPr>
        <w:t>7.2. В случае поломки машины (буровой установки) на участке Заказчика, если бригада уже приступила к выполнению работ, сроки исполнения настоящего договора сдвигаются до ее починки, но не более чем на 5 дней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7.3 Исполнитель не несет ответственности за химическое и бактериологическое качество воды в горизонте, связанное с особенностями геологического строения и экологического состояния данной местности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7.4. Исполнитель не несет ответственности за нарушения подземных коммуникаций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7.5. Гарантийное обслуживание осуществляется только в случае возможности подъезда к скважине буровой установки, и если ее глубина соответствует указанной в паспорте скважины. К работам по гарантийному обслуживанию скважины Исполнитель приступает после контрольного замера глубины скважины представителем Исполнителя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7.6. Заказчик обязан согласовывать с Исполнителем любые действия, связанные с монтажом водоподъемного оборудования, в противном случае Исполнитель освобождается от гарантийных обязательств по скважине. </w:t>
      </w:r>
    </w:p>
    <w:p>
      <w:pPr>
        <w:pStyle w:val="Normal"/>
        <w:ind w:firstLine="360"/>
        <w:rPr/>
      </w:pPr>
      <w:r>
        <w:rPr>
          <w:sz w:val="24"/>
          <w:szCs w:val="24"/>
        </w:rPr>
        <w:t>7.7. Стоимость использования ассенизаторской машины для вывоза шлама (при необходимости) составляет 15 000 руб.</w:t>
      </w:r>
    </w:p>
    <w:p>
      <w:pPr>
        <w:pStyle w:val="Normal"/>
        <w:ind w:firstLine="360"/>
        <w:rPr/>
      </w:pPr>
      <w:r>
        <w:rPr>
          <w:sz w:val="24"/>
          <w:szCs w:val="24"/>
        </w:rPr>
        <w:t>7.8. В случае, если место выполнения работ находится в Московской области дальше 100 километров от МКАД, то каждый последующий километр (после 100), оплачивается Заказчиком из расчета 300 рублей за каждый километр, включая грунтовые и полевые дороги.</w:t>
      </w:r>
    </w:p>
    <w:p>
      <w:pPr>
        <w:pStyle w:val="Normal"/>
        <w:ind w:firstLine="360"/>
        <w:rPr/>
      </w:pPr>
      <w:r>
        <w:rPr>
          <w:sz w:val="24"/>
          <w:szCs w:val="24"/>
        </w:rPr>
        <w:t>7.9. Простой бригады по вине Заказчика более одних суток оплачивается в размере 20 000 рублей за каждые сутки простоя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7.10. Если геологический разрез окажется сложным по структуре, а по технологии бурения потребуется дополнительная обсадка, Исполнитель вправе отказать в установке пластиковой трубы, при этом стоимость скважины будет изменена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7.11. При возникновении самоизлива из затрубного пространства вследствие гидрогеологических условий, затраты на ликвидацию осложнения возлагаются на Исполнителя и Заказчика в равных долях (согласно дополнительной смете). </w:t>
      </w:r>
    </w:p>
    <w:p>
      <w:pPr>
        <w:pStyle w:val="Normal"/>
        <w:ind w:firstLine="360"/>
        <w:rPr/>
      </w:pPr>
      <w:r>
        <w:rPr>
          <w:sz w:val="24"/>
          <w:szCs w:val="24"/>
        </w:rPr>
        <w:t>7.12. Вся необходимая и достоверная информация о работе выполняемой Исполнителем в соответствии с пунктом 1 настоящего договора предоставлена своевременно и в полном объеме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7.13. В случае бурения скважины ближе 5 метров к существующим строениям установка кондуктора обязательна. </w:t>
      </w:r>
    </w:p>
    <w:p>
      <w:pPr>
        <w:pStyle w:val="1"/>
        <w:numPr>
          <w:ilvl w:val="0"/>
          <w:numId w:val="1"/>
        </w:numPr>
        <w:jc w:val="center"/>
        <w:rPr/>
      </w:pPr>
      <w:r>
        <w:rPr/>
        <w:t>Адреса и реквизит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573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БИИКС"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30010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2003868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124170, Москва, ул. Поклонная, д.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: 124170, Москва, ул. Поклонная, д.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+7 (499) 249-99-8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: www.biiks.r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bore@biiks.r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 Получателя: ОАО "МИНБ" г. Москв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. 4070281060006000072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с. 301018103000000006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6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Х 611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4109436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улов А.И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"/>
        <w:ind w:left="0" w:hanging="0"/>
        <w:jc w:val="center"/>
        <w:rPr>
          <w:sz w:val="24"/>
          <w:szCs w:val="24"/>
        </w:rPr>
      </w:pPr>
      <w:r>
        <w:rPr>
          <w:sz w:val="32"/>
          <w:szCs w:val="32"/>
        </w:rPr>
        <w:t>Дополнительное соглашение к договору № ____________</w: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>
          <w:b/>
          <w:sz w:val="24"/>
          <w:szCs w:val="24"/>
        </w:rPr>
        <w:t>(подписывается в случае ненахождения воды до глубины, указанной в пункте 1)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На основании пункта 4.3 настоящего договора, Исполнитель в лице бригадира бурильщиков - _______________________________________________________, с одной стороны, и Заказчик _______________________________________________________, с другой стороны, пришли к соглашению продолжать бурение до глубины ________ метро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17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бригадир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казчика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 201__г.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1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АКТ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сдачи работ к договору № ____________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 «___» ___________________ 201__г. 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Конструкция скваж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9"/>
        <w:gridCol w:w="1157"/>
        <w:gridCol w:w="1159"/>
        <w:gridCol w:w="1552"/>
        <w:gridCol w:w="1108"/>
        <w:gridCol w:w="1111"/>
        <w:gridCol w:w="1111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садк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метр трубы, мм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тояние от поверхности, м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 конструкции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фильтра / глубина установки, м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417"/>
        <w:gridCol w:w="1276"/>
        <w:gridCol w:w="145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, руб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едочная скважи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ние скважины пункт 4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нный 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луатационная скважи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скваж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нный 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ние скважины пункт 4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нный 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обсадка (кондук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нный 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Транспортные расходы пункт 7.9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В том числе НДС (18</w:t>
            </w:r>
            <w:r>
              <w:rPr>
                <w:sz w:val="24"/>
                <w:szCs w:val="24"/>
                <w:lang w:val="en-US"/>
              </w:rPr>
              <w:t>%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С конструкцией скважины Заказчик согласен.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Претензий к выполнению работ Исполнителем нет.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Самоизлив воды из затрубного пространства отсутствует.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кважина принята Заказчиком на ответственное хранение.       </w:t>
        <w:tab/>
        <w:t xml:space="preserve"> </w:t>
      </w: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оба воды отобран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17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бригадир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казчика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 201__г.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spacing w:before="0" w:after="1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23010</wp:posOffset>
          </wp:positionH>
          <wp:positionV relativeFrom="page">
            <wp:posOffset>4772025</wp:posOffset>
          </wp:positionV>
          <wp:extent cx="7818755" cy="590740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590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7135</wp:posOffset>
          </wp:positionH>
          <wp:positionV relativeFrom="page">
            <wp:posOffset>374650</wp:posOffset>
          </wp:positionV>
          <wp:extent cx="7804785" cy="91440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8047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9040</wp:posOffset>
          </wp:positionH>
          <wp:positionV relativeFrom="page">
            <wp:posOffset>4772025</wp:posOffset>
          </wp:positionV>
          <wp:extent cx="7818755" cy="5907405"/>
          <wp:effectExtent l="0" t="0" r="0" b="0"/>
          <wp:wrapNone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590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4:06:00Z</dcterms:created>
  <dc:creator>БИИКС</dc:creator>
  <dc:description>БИИКС</dc:description>
  <cp:keywords>Договор; бурение скважин на воду; БИИКС</cp:keywords>
  <dc:language>en-US</dc:language>
  <cp:lastModifiedBy>Мироненко</cp:lastModifiedBy>
  <dcterms:modified xsi:type="dcterms:W3CDTF">2016-03-09T13:49:00Z</dcterms:modified>
  <cp:revision>18</cp:revision>
  <dc:subject>Договор на бурение скважины на воду ООО "БИИКС"</dc:subject>
  <dc:title>Договор на бурение скважины на воду ООО "БИИКС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азначение">
    <vt:lpwstr>Договор на бурение скважины на воду</vt:lpwstr>
  </property>
  <property fmtid="{D5CDD505-2E9C-101B-9397-08002B2CF9AE}" pid="3" name="Номер телефона">
    <vt:lpwstr>+7 (499) 249-99-83</vt:lpwstr>
  </property>
  <property fmtid="{D5CDD505-2E9C-101B-9397-08002B2CF9AE}" pid="4" name="Отдел">
    <vt:lpwstr>Бурение</vt:lpwstr>
  </property>
</Properties>
</file>