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192  от  24. 06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Скорякино, Волоколамский р-н </w:t>
      </w:r>
      <w:r>
        <w:rPr>
          <w:b/>
          <w:bCs/>
          <w:i/>
          <w:color w:val="000000"/>
        </w:rPr>
        <w:t>(скважина 48м)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18</w:t>
      </w:r>
      <w:r>
        <w:rPr>
          <w:b/>
          <w:bCs/>
          <w:i/>
          <w:color w:val="000000"/>
        </w:rPr>
        <w:t>.06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град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мг/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вышенное содержание марганца в воде оказывает мутагенное действие на человека. При уровнях в системе водоснабжения, превышающих 0,1 мг/л, марганец приводит к появлению пятен на сантехническом оборудовании и белье, а также неприятного привкуса напитков. Присутствие марганца в питьевой воде может вызывать накопление отложений в системе распределения. Даже при концентрации 0,02 мг/л марганец часто образует пленку на трубах, которая отслаивается в виде черного осадка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, удалять марганец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5T13:29:00Z</dcterms:modified>
  <cp:revision>11</cp:revision>
  <dc:subject/>
  <dc:title>АНАЛИТИЧЕСКАЯ ЛАБОРАТОРИЯ «ЭКОЗОНД»</dc:title>
</cp:coreProperties>
</file>