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83  от  21. 06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Дубна, Талдомский р-н </w:t>
      </w:r>
      <w:r>
        <w:rPr>
          <w:b/>
          <w:bCs/>
          <w:i/>
          <w:color w:val="000000"/>
        </w:rPr>
        <w:t>(скважина 61м)</w:t>
      </w:r>
    </w:p>
    <w:p>
      <w:pPr>
        <w:pStyle w:val="Normal"/>
        <w:ind w:left="180" w:hanging="0"/>
        <w:rPr>
          <w:b/>
          <w:b/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15</w:t>
      </w:r>
      <w:r>
        <w:rPr>
          <w:b/>
          <w:bCs/>
          <w:i/>
          <w:color w:val="000000"/>
        </w:rPr>
        <w:t>.06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b/>
                <w:color w:val="000000"/>
                <w:sz w:val="22"/>
                <w:szCs w:val="22"/>
              </w:rPr>
              <w:t xml:space="preserve"> /, (</w:t>
            </w:r>
            <w:r>
              <w:rPr>
                <w:b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держание фторидов в питьевой воде выше санитарных норм оказывает вредное воздействие на здоровье человека. Фтор является активным в биологическом отношении микроэлементом, содержание которого в питьевой воде во избежание кариеса или флюороза зубов должно быть в пределах 0,7-1,5 мг/л.</w:t>
      </w:r>
    </w:p>
    <w:p>
      <w:pPr>
        <w:pStyle w:val="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личие в воде сульфатов более 500 мг/л придает ей солоноватый привкус и приводит к нарушению пищеварительной системы у людей. Вода с высоким содержанием сульфатов имеет повышенную коррозионную активность.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снижать содержание фторидов и сульфатов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7:00Z</dcterms:modified>
  <cp:revision>14</cp:revision>
  <dc:subject/>
  <dc:title>АНАЛИТИЧЕСКАЯ ЛАБОРАТОРИЯ «ЭКОЗОНД»</dc:title>
</cp:coreProperties>
</file>