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19  от  18. 07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Монино, Щелковский р-н </w:t>
      </w:r>
      <w:r>
        <w:rPr>
          <w:b/>
          <w:bCs/>
          <w:i/>
          <w:color w:val="000000"/>
        </w:rPr>
        <w:t>(скважина 43м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07</w:t>
      </w:r>
      <w:r>
        <w:rPr>
          <w:b/>
          <w:bCs/>
          <w:i/>
          <w:color w:val="000000"/>
        </w:rPr>
        <w:t>.07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мг/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вышенное содержание марганца в воде оказывает мутагенное действие на человека. При уровнях в системе водоснабжения, превышающих 0,1 мг/л, марганец приводит к появлению пятен на сантехническом оборудовании и белье, а также неприятного привкуса напитков. Присутствие марганца в питьевой воде может вызывать накопление отложений в системе распределения. Даже при концентрации 0,02 мг/л марганец часто образует пленку на трубах, которая отслаивается в виде черного осадка.</w:t>
      </w:r>
    </w:p>
    <w:p>
      <w:pPr>
        <w:pStyle w:val="Heading"/>
        <w:ind w:left="600" w:hanging="0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 обезжелезивать, удалять марганец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10:00Z</dcterms:modified>
  <cp:revision>11</cp:revision>
  <dc:subject/>
  <dc:title>АНАЛИТИЧЕСКАЯ ЛАБОРАТОРИЯ «ЭКОЗОНД»</dc:title>
</cp:coreProperties>
</file>