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52 от 07. 06. 2006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Пьянкино, Шаховской р-н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6.06.06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</w:t>
            </w: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воды не соответствует требованиям СанПиН 2.1.4.1074-01, нормативам ЕЭС и ВОЗ. Обнаружено превышение нормативов по мутности, общей жесткости, по содержанию железа, марганца. Вода имеет посторонний привкус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 марганец часто образует пленку на трубах, которая отслаивается в виде черного осадка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сткость исследуемой воды выше норматива, а тем более,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</w:t>
      </w:r>
      <w:r>
        <w:rPr>
          <w:szCs w:val="20"/>
        </w:rPr>
        <w:t>обезжелезивать, удалять марганец, умягчать</w:t>
      </w:r>
      <w:r>
        <w:rPr>
          <w:color w:val="000000"/>
        </w:rPr>
        <w:t>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6:00Z</dcterms:created>
  <dc:creator>User</dc:creator>
  <dc:description/>
  <dc:language>en-US</dc:language>
  <cp:lastModifiedBy>Мироненко</cp:lastModifiedBy>
  <cp:lastPrinted>2008-06-05T18:32:00Z</cp:lastPrinted>
  <dcterms:modified xsi:type="dcterms:W3CDTF">2014-03-28T11:56:00Z</dcterms:modified>
  <cp:revision>2</cp:revision>
  <dc:subject/>
  <dc:title>АНАЛИТИЧЕСКАЯ ЛАБОРАТОРИЯ «ЭКОЗОНД»</dc:title>
</cp:coreProperties>
</file>