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11  от  18. 11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Тучково, Руз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t>ЕМФ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мг/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rPr>
          <w:color w:val="000000"/>
          <w:szCs w:val="24"/>
          <w:u w:val="single"/>
        </w:rPr>
      </w:pPr>
      <w:r>
        <w:rPr>
          <w:szCs w:val="24"/>
        </w:rPr>
        <w:t>Содержание фторидов в питьевой воде выше санитарных норм оказывает вредное воздействие на здоровье человека. Фтор является активным в биологическом отношении микроэлементом, содержание которого в питьевой воде во избежание кариеса или флюороза зубов должно быть в пределах 0,7-1,5 мг/л.</w:t>
      </w:r>
    </w:p>
    <w:p>
      <w:pPr>
        <w:pStyle w:val="Heading"/>
        <w:ind w:left="600" w:hanging="0"/>
        <w:jc w:val="lef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"/>
        <w:ind w:left="60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снижать содержание фторидов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2:00Z</dcterms:modified>
  <cp:revision>17</cp:revision>
  <dc:subject/>
  <dc:title>АНАЛИТИЧЕСКАЯ ЛАБОРАТОРИЯ «ЭКОЗОНД»</dc:title>
</cp:coreProperties>
</file>