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05 от  20. 02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уровское, Орехово-Зуевский р-н (скважина 90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4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, снижать содержание фторидов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166</cp:revision>
  <dc:subject/>
  <dc:title>АНАЛИТИЧЕСКАЯ ЛАБОРАТОРИЯ «ЭКОЗОНД»</dc:title>
</cp:coreProperties>
</file>