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17  от  20. 11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Мешково, Ленин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жесткость, (</w:t>
            </w:r>
            <w:r>
              <w:rPr>
                <w:b/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мг/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вышенное содержание марганца в воде оказывает мутагенное действие на человека. При уровнях в системе водоснабжения, превышающих 0,1 мг/л, марганец приводит к появлению пятен на сантехническом оборудовании и белье, а также неприятного привкуса напитков. Присутствие марганца в питьевой воде может вызывать накопление отложений в системе распределения. Даже при концентрации 0,02 мг/л марганец часто образует пленку на трубах, которая отслаивается в виде черного осадка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норматива, а тем боле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, удалять марганец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04:00Z</dcterms:modified>
  <cp:revision>22</cp:revision>
  <dc:subject/>
  <dc:title>АНАЛИТИЧЕСКАЯ ЛАБОРАТОРИЯ «ЭКОЗОНД»</dc:title>
</cp:coreProperties>
</file>