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69 от  07. 06. 2006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онаковский Мох, Конаковский р-н (скважина 64м)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7.06.06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тность, (ЕМФ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ец воды не соответствует требованиям СанПиН 2.1.4.1074-01, нормативам ЕЭС и ВОЗ. Обнаружено превышение нормативов по мутности, цветности, перманганатной окисляемости, по содержанию железа. Вода имеет посторонний привкус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ие перманганатной окисляемости выше 2 мгО2/л свидетельствует о содержании в воде легко окисляющихся органических соединений, многие из которых отрицательно влияют на печень, почки, репродуктивную функцию организма. При обеззараживании такой воды хлорированием образуются хлоруглеводороды, значительно более вредные для здоровья населени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</w:t>
      </w:r>
    </w:p>
    <w:p>
      <w:pPr>
        <w:pStyle w:val="Heading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</w:t>
      </w:r>
      <w:r>
        <w:rPr>
          <w:szCs w:val="20"/>
        </w:rPr>
        <w:t>обезжелезивать, удалять органические соединения, умягчать, снижать цветность</w:t>
      </w:r>
      <w:r>
        <w:rPr>
          <w:color w:val="000000"/>
        </w:rPr>
        <w:t>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4:00Z</dcterms:created>
  <dc:creator>User</dc:creator>
  <dc:description/>
  <dc:language>en-US</dc:language>
  <cp:lastModifiedBy>Мироненко</cp:lastModifiedBy>
  <cp:lastPrinted>2008-06-05T18:32:00Z</cp:lastPrinted>
  <dcterms:modified xsi:type="dcterms:W3CDTF">2014-03-28T11:44:00Z</dcterms:modified>
  <cp:revision>2</cp:revision>
  <dc:subject/>
  <dc:title>АНАЛИТИЧЕСКАЯ ЛАБОРАТОРИЯ «ЭКОЗОНД»</dc:title>
</cp:coreProperties>
</file>