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40 от  21. 03. 2006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Тверская обл., Конаковский р-н (скважина 58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1.03.06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тность, (ЕМФ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 воды не соответствует требованиям СанПиН 2.1.4.1074-01, нормативам ЕЭС и ВОЗ. Обнаружено превышение нормативов по мутности, цветности, по содержанию железа. Вода имеет железистый привкус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Heading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</w:t>
      </w:r>
      <w:r>
        <w:rPr>
          <w:szCs w:val="20"/>
        </w:rPr>
        <w:t>обезжелезивать, снижать цветность и мутность</w:t>
      </w:r>
      <w:r>
        <w:rPr>
          <w:color w:val="000000"/>
        </w:rPr>
        <w:t>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1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3-28T11:47:00Z</dcterms:modified>
  <cp:revision>3</cp:revision>
  <dc:subject/>
  <dc:title>АНАЛИТИЧЕСКАЯ ЛАБОРАТОРИЯ «ЭКОЗОНД»</dc:title>
</cp:coreProperties>
</file>