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60  от  25. 10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Подосинки, Дмитров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жесткость, (</w:t>
            </w:r>
            <w:r>
              <w:rPr>
                <w:b/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норматива, а тем боле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54:00Z</dcterms:modified>
  <cp:revision>20</cp:revision>
  <dc:subject/>
  <dc:title>АНАЛИТИЧЕСКАЯ ЛАБОРАТОРИЯ «ЭКОЗОНД»</dc:title>
</cp:coreProperties>
</file>