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419  от  06. 08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Гришенки, Чеховский р-н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жесткость, (</w:t>
            </w:r>
            <w:r>
              <w:rPr>
                <w:b/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норматива, а тем боле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10:08:00Z</dcterms:modified>
  <cp:revision>12</cp:revision>
  <dc:subject/>
  <dc:title>АНАЛИТИЧЕСКАЯ ЛАБОРАТОРИЯ «ЭКОЗОНД»</dc:title>
</cp:coreProperties>
</file>